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62.15pt;height:107.9pt" coordorigin="4320,-360" coordsize="1243,2158">
                <v:group id="shape_0" style="position:absolute;left:432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341;width:939;height:1079">
                  <v:shape id="shape_0" coordsize="73,57" path="m0,55l67,0l71,4l73,9l14,57l7,57l0,55xe" fillcolor="#e8ce80" stroked="f" o:allowincell="f" style="position:absolute;left:535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415;width:253;height:160">
                  <v:shape id="shape_0" coordsize="16,14" path="m0,9l11,0l16,1l2,14l0,9xe" fillcolor="#dfb944" stroked="f" o:allowincell="f" style="position:absolute;left:476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1019;width:612;height:568">
                  <v:shape id="shape_0" coordsize="30,23" path="m0,21l26,0l30,2l5,23l0,21xe" fillcolor="#f9f5e1" stroked="f" o:allowincell="f" style="position:absolute;left:500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1"/>
        <w:ind w:left="3540" w:firstLine="708"/>
        <w:jc w:val="left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5» декабря 2019 г.</w:t>
        <w:tab/>
        <w:tab/>
        <w:tab/>
        <w:tab/>
        <w:tab/>
        <w:tab/>
        <w:tab/>
        <w:tab/>
        <w:tab/>
        <w:t xml:space="preserve">             № 3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 от 21.09.2018 № 214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ерсонального состава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ленов Молодежной палаты</w:t>
      </w:r>
      <w:r>
        <w:rPr/>
        <w:t xml:space="preserve"> </w:t>
      </w:r>
      <w:r>
        <w:rPr>
          <w:sz w:val="26"/>
          <w:szCs w:val="26"/>
        </w:rPr>
        <w:t xml:space="preserve">при Думе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  <w:t>Советского района пятого созыва»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pacing w:val="-1"/>
          <w:sz w:val="24"/>
        </w:rPr>
        <w:tab/>
      </w:r>
      <w:r>
        <w:rPr>
          <w:color w:val="000000"/>
          <w:spacing w:val="-1"/>
          <w:sz w:val="26"/>
          <w:szCs w:val="26"/>
        </w:rPr>
        <w:t>В соответствии с решением Думы Советского района от 21.06.2018 № 187/НПА</w:t>
      </w:r>
      <w:r>
        <w:rPr>
          <w:sz w:val="26"/>
          <w:szCs w:val="26"/>
        </w:rPr>
        <w:t xml:space="preserve"> «О молодежной палате при Думе Советского района пятого созыва»</w:t>
      </w:r>
      <w:r>
        <w:rPr>
          <w:color w:val="000000"/>
          <w:spacing w:val="-1"/>
          <w:sz w:val="26"/>
          <w:szCs w:val="26"/>
        </w:rPr>
        <w:t>, руководствуясь Уставом Советского района, на основании поступивших заявлений от членов Молодежной палаты при Думе Советского района пятого созыва Ударцева С.А., Усмановой Е.А.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56" w:leader="none"/>
        </w:tabs>
        <w:ind w:right="100" w:hanging="0"/>
        <w:jc w:val="both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1. Внести в решение Думы Советского района от 21.09.2018 № 214 «Об утверждении персонального состава членов Молодежной палаты при Думе Советского района пятого созыва» изменения, изложив приложение в новой редакции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Настоящее решение вступает в силу после его подписания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ab/>
        <w:t xml:space="preserve">С.Э. Озорнина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5» декабря 2019 г.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25» декабря 2019 года № 347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ерсональный состав членов Молодежной палаты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ри Думе Советского района </w:t>
      </w:r>
      <w:r>
        <w:rPr>
          <w:b/>
          <w:color w:val="000000"/>
          <w:spacing w:val="-6"/>
          <w:sz w:val="26"/>
          <w:szCs w:val="26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члена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ой пал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ри Думе  Советского района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селение, входящие в состав Советского района, от которого делегирован представитель в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ую пала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при Думе  Советского района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азанцев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урая Анастас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игматуллина Римма Илд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убчик Ю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идоров Павел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ашкирце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ельское поселение Алябье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уменяк Анастасия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Зеленоб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амашнюк Анастас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Коммуни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лышев 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Мали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мирн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Таёж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9:00Z</dcterms:created>
  <dc:creator>Upravdel</dc:creator>
  <dc:description/>
  <cp:keywords/>
  <dc:language>en-US</dc:language>
  <cp:lastModifiedBy>Андрей</cp:lastModifiedBy>
  <cp:lastPrinted>2019-12-24T15:05:00Z</cp:lastPrinted>
  <dcterms:modified xsi:type="dcterms:W3CDTF">2019-12-25T08:59:00Z</dcterms:modified>
  <cp:revision>17</cp:revision>
  <dc:subject/>
  <dc:title>ПРОЕКТ</dc:title>
</cp:coreProperties>
</file>